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ab/>
      </w:r>
      <w:r>
        <w:rPr>
          <w:rFonts w:cs="Arial" w:ascii="Arial" w:hAnsi="Arial"/>
          <w:b/>
          <w:sz w:val="36"/>
          <w:szCs w:val="36"/>
          <w:lang w:val="de-DE"/>
        </w:rPr>
        <w:t>ÜBEREIGNUNGSVEREINBAR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wischen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i/>
          <w:sz w:val="22"/>
          <w:szCs w:val="22"/>
          <w:lang w:val="de-DE"/>
        </w:rPr>
        <w:t>[Erwerber/in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im nachfolgenden Erwerberin genannt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nd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  <w:t>[Name, Anschrift]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im nachfolgenden Veräußerer/Veräußerin genannt 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d folgender Vertrag geschloss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1) Der Veräußerer/die Veräußerin ist Eigentümer/Eigentümerin des Bestandes Nachlass [Bezeichnung] laut Anla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2) Die Parteien sind sich darüber einig, dass das Eigentum an den vorgenannten Archivalien mit sofortiger Wirkung auf die Erwerberin übergehen sol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(3) Zur Bewerkstelligung des Eigentumsüberganges übergibt der Veräußerer/die Veräußerin die Archivalien am heutigen Tage </w:t>
      </w:r>
      <w:r>
        <w:rPr>
          <w:rFonts w:cs="Arial" w:ascii="Arial" w:hAnsi="Arial"/>
          <w:i/>
          <w:sz w:val="22"/>
          <w:szCs w:val="22"/>
          <w:lang w:val="de-DE"/>
        </w:rPr>
        <w:t>[dem Erwerber/ der Erwerberin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4) Der Veräußerer/die Veräußerin überträgt der Erwerberin/dem Erwerber für die in den übergebenen Archivalien enthaltenen urheberrechtlich geschützten eigenen Werke ein zeitlich und räumlich unbeschränktes Nutzungsrecht für alle, auch bislang unbekannte Nutzungsarten. Urheber- und Nutzungsrechte Dritter an den übergebenen Archivalien bleiben unberüh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center" w:pos="451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lang w:val="de-DE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it der Unterzeichnung dieses Vertrages erklären die Parteien gleichsam, dass die Erwerberin die Archivalien ausgehändigt erhalten h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[Ort]; den........................... </w:t>
        <w:tab/>
        <w:t>[Ort], den</w:t>
      </w:r>
    </w:p>
    <w:p>
      <w:pPr>
        <w:pStyle w:val="Normal"/>
        <w:tabs>
          <w:tab w:val="clear" w:pos="720"/>
          <w:tab w:val="left" w:pos="-1440" w:leader="none"/>
          <w:tab w:val="left" w:pos="4820" w:leader="none"/>
        </w:tabs>
        <w:spacing w:lineRule="auto" w:line="360"/>
        <w:ind w:left="5760" w:hanging="57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eräußerer/Veräußerin:</w:t>
        <w:tab/>
        <w:t>Für die Erwerberin/den Ewerber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4820" w:leader="none"/>
        </w:tabs>
        <w:spacing w:lineRule="auto" w:line="360"/>
        <w:ind w:left="5760" w:hanging="57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</w:t>
        <w:tab/>
        <w:t>.............................................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de-DE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851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uster Übereignungsvereinbarung Stand März 202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KopfzeileZchn" w:customStyle="1">
    <w:name w:val="Kopfzeile Zchn"/>
    <w:basedOn w:val="DefaultParagraphFont"/>
    <w:link w:val="Header"/>
    <w:qFormat/>
    <w:rsid w:val="007e173d"/>
    <w:rPr>
      <w:rFonts w:ascii="Courier" w:hAnsi="Courier"/>
      <w:sz w:val="24"/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e173d"/>
    <w:rPr>
      <w:rFonts w:ascii="Courier" w:hAnsi="Courier"/>
      <w:sz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7e173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7e173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1.02.02_Übereignungsvereinbarung</Template>
  <TotalTime>0</TotalTime>
  <Application>LibreOffice/7.4.7.2$Linux_X86_64 LibreOffice_project/40$Build-2</Application>
  <AppVersion>15.0000</AppVersion>
  <Pages>1</Pages>
  <Words>181</Words>
  <Characters>1147</Characters>
  <CharactersWithSpaces>1326</CharactersWithSpaces>
  <Paragraphs>2</Paragraphs>
  <Company>Nordelbische Evangelisch-Lutherische Ki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8:00Z</dcterms:created>
  <dc:creator>Brüdegam, Julia</dc:creator>
  <dc:description/>
  <dc:language>en-US</dc:language>
  <cp:lastModifiedBy>Brüdegam, Julia</cp:lastModifiedBy>
  <cp:lastPrinted>2004-03-25T07:04:00Z</cp:lastPrinted>
  <dcterms:modified xsi:type="dcterms:W3CDTF">2023-03-2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