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 gemäß § 1 zum Depositalvertrag v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 der/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epositalnehmer/Depositalnehmerin]</w:t>
      </w:r>
    </w:p>
    <w:p>
      <w:pPr>
        <w:pStyle w:val="Normal"/>
        <w:tabs>
          <w:tab w:val="clear" w:pos="708"/>
          <w:tab w:val="left" w:pos="686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 folgenden Depositalnehmerin genannt -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der/d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epositalgeber/Depositalgeberin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 folgenden Depositalgeber genannt 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epositalgeberin/der Depositalgeber übergibt der Depositalnehmerin/dem Depositalnehmer folgende Archivali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[Ort], de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[Ort], de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Für den Depositalgeber/die Depositalgeberin: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Für den Depositalnehmer/die Depositalnehmerin: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...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749707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f31d83"/>
    <w:rPr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31d8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f31d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f31d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f21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1.01.01a_Anlage Übergabe</Template>
  <TotalTime>0</TotalTime>
  <Application>LibreOffice/7.4.7.2$Linux_X86_64 LibreOffice_project/40$Build-2</Application>
  <AppVersion>15.0000</AppVersion>
  <Pages>1</Pages>
  <Words>71</Words>
  <Characters>452</Characters>
  <CharactersWithSpaces>522</CharactersWithSpaces>
  <Paragraphs>1</Paragraphs>
  <Company>Nordelbische Evangelisch-Lutherische Ki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2:00Z</dcterms:created>
  <dc:creator>Brüdegam, Julia</dc:creator>
  <dc:description/>
  <dc:language>en-US</dc:language>
  <cp:lastModifiedBy>Brüdegam, Julia</cp:lastModifiedBy>
  <cp:lastPrinted>2002-04-04T06:29:00Z</cp:lastPrinted>
  <dcterms:modified xsi:type="dcterms:W3CDTF">2023-03-27T08:52:00Z</dcterms:modified>
  <cp:revision>1</cp:revision>
  <dc:subject/>
  <dc:title>Anlage gemäß § 1 zum Depositalvertrag zwis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