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-DEPOSITALVERTRAG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wischen der/d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[Depositalnehmer/Depositalnehmerin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im folgenden Depositalnehmer/ Depositalnehmerin genannt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d d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[Name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[Adresse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im folgenden Depositalgeber/in genannt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d folgender Deposital-Vertrag geschloss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1) Der Depositalgeber/die Depositalgeberin übergibt der </w:t>
        <w:softHyphen/>
        <w:t>Depositalnehmerin zu Händen [des Name Depositalnehmer/in] die in der Anlage, die Bestand</w:t>
        <w:softHyphen/>
        <w:t>teil dieses Vertrages ist, aufgeführten Archivalien als Deposi</w:t>
        <w:softHyphen/>
        <w:t>tum zur dauernden Auf</w:t>
        <w:softHyphen/>
        <w:t>bewahrung. Das Eigentum an den über</w:t>
        <w:softHyphen/>
        <w:t>gebenen Archivalien verbleibt für einen Zeitraum von 30 Jahren nach Unterzeichnung dieses Vertrages bei dem Depositalgeber/der Depositalge</w:t>
        <w:softHyphen/>
        <w:t>ber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2) Der Depositalgeber/die Depositalgeberin überträgt der </w:t>
        <w:softHyphen/>
        <w:t>Depositalnehmerin  für die in den übergebenen Archivalien enthaltenen urheberrechtlich geschützten eigenen Werke ein zeitlich und räumlich unbeschränktes Nutzungsrecht für alle, auch bislang unbekannte Nutzungsarten. Die Depositalnehmerin/der Depositalnehmer ist berechtigt, Dritten Nutzungsrechte einzuräumen. Urheber- und Nutzungsrechte Dritter an den übergebenen Archivalien bleiben unberüh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3) Nach Abschluss dieses Vertrages entstandenes archivwürdiges Schriftgut des Depositalgebers/der Depositalgeberin kann als Ergänzung der Anlage nach Absatz 1 Bestandteil dieses Vertrages werden, wen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) die Feststellung der Archivwürdigkeit und</w:t>
      </w:r>
    </w:p>
    <w:p>
      <w:pPr>
        <w:pStyle w:val="Normal"/>
        <w:spacing w:lineRule="auto" w:line="360"/>
        <w:ind w:left="993" w:hanging="27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) die Zustimmung zur Übernahme in das kirchliche Archiv der Depositalnehmerin durch diese erfolgt 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4) Nach Ablauf des in Absatz 1 bestimmten Zeitraumes geht das Eigentum an den nach Absatz 1 übergebenen Archivalien auf die Depositalnehmerin ü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Depositalnehmerin verpflichtet sich, die übergebenen Archiva</w:t>
        <w:softHyphen/>
        <w:t xml:space="preserve">li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)</w:t>
        <w:tab/>
        <w:t>unter Einhaltung der im Landeskirchlichen Archiv übli</w:t>
        <w:softHyphen/>
        <w:t>chen Sicherheits</w:t>
        <w:softHyphen/>
        <w:t>vorkehrungen dauernd aufzubewahre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ch archivischen Grundsätzen zu erschließen [und dem/der Depositalgeber(in) ein Verzeichnis der Archivalien (Findmittel) auszu</w:t>
        <w:softHyphen/>
        <w:t>händigen];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Benutzung im Rahmen der jeweiligen Benutzungsordnung und nach Maßgabe des § 9 dieses Vertrages zugänglich zu mache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) </w:t>
        <w:tab/>
        <w:t>dem Depositalgeber/der Depositalgebnerin oder einer von ihm/ihr beauftragten Person im Landeskirchlichen Archiv innerhalb der Dienststunden jederzeit zur Benutzung zugänglich zu machen. Einzelne Stücke sind auf Anforderung an den Depositalgeber gegen Emp</w:t>
        <w:softHyphen/>
        <w:t xml:space="preserve">fangsbestätigung auf bestimmte Zeit auszuleih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1) Veränderungen, Ergänzungen und Restaurierungen der Archiva</w:t>
        <w:softHyphen/>
        <w:t>lien dürfen nur im Einvernehmen mit dem Depositalgeber/der Depositalgeberin vorgenom</w:t>
        <w:softHyphen/>
        <w:t>men werden. Schäden sind dem Depositalgeber/der Depositalgeberin unverzüglich anzu</w:t>
        <w:softHyphen/>
        <w:t>zei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2) Die Vergabe, Durchführung und Finanzierung von Restaurie</w:t>
        <w:softHyphen/>
        <w:t>rungsarbeiten ist vor deren Beginn mit dem Depositalgeber/ der Depositalgeberin zu klären. Die gewöhnlichen Kosten der Erhaltung der übergebenen Archiva</w:t>
        <w:softHyphen/>
        <w:t>lien hat die Depositalnehmerin zu tra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Depositalgeber/die Depositalgeberin gestattet der Depositalnehmerin die kostenlo</w:t>
        <w:softHyphen/>
        <w:t>se Benutzung der Archivalien für amtliche Zwecke sowie deren Benutzung durch Dritte im Rahmen der jeweiligen Benutzungsord</w:t>
        <w:softHyphen/>
        <w:t>nung und unter Einhaltung der Auflagen nach § 9 dieses Vertra</w:t>
        <w:softHyphen/>
        <w:t>ges. Die durch die Benutzung der übergebenen Archivalien einge</w:t>
        <w:softHyphen/>
        <w:t>henden Gebühren stehen der Depositalnehmerin 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Depositalgeber/die Depositalgeberin erhält kostenlos ein Exemplar von jeder Ver</w:t>
        <w:softHyphen/>
        <w:t>öffentlichung, die unter maßgeblicher Benutzung oder Mitbenut</w:t>
        <w:softHyphen/>
        <w:t>zung der übergebenen Archivalien entstanden 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1) Der Vertrag wird auf unbeschränkte Dauer geschlossen. Die Vertragspartner/innen sind berechtigt, den Vertrag zum Zwecke der Änderung oder Beendigung mit dreimonatiger Frist zum Ende des Kalenderjahres zu kündigen. Kündigt der Depositalgeber/die Depositalgeberin, ist er/sie der Depositalnehmerin zur Erstattung der entstandenen Sachkosten (z.B. archivgerechtes Verpackungsmaterial und Kosten für die Verzeichnung) verpflicht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2) Der Depositalgeber/die Depositalgeberin ist berechtigt, bei Pflichtverletzungen aus diesem Vertrag, insbesondere bei nicht sachgemäßem Umgang mit den Archivalien bzw. bei Gefahr drohender Schäden, den Ver</w:t>
        <w:softHyphen/>
        <w:t>trag fristlos zu kündigen und die Archivalien unverzüglich zu</w:t>
        <w:softHyphen/>
        <w:t>rückzu</w:t>
        <w:softHyphen/>
        <w:t>fordern. Absatz 1 Satz 3 gilt entsprechend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i Streitigkeiten aus diesem Vertrag haben die Beteiligten vor Beschreiten des Rechtsweges [hier entsprechend anpassen]. anzuruf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1) Änderungen, Ergänzungen und Nebenabreden bedürfen der Schrift</w:t>
        <w:softHyphen/>
        <w:t>for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2) Der Depositalgeber/die Depositalgeberin teilt der Depositalnehmerin jede Namens- und Adressänderung binnen Monatsfrist schriftlich mit. Gleiches gilt für einen Wechsel in der Vertretung oder den Eintritt der Rechtsfol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ondere Auflagen / abweichende Vereinbarungen: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m Depositalgeber/der Depositalgeberin bzw seinen/ihren Erben verbleiben auch im Falle von § 1 Abs.2, dem erfolgten Eigentumsübergang an die Depositalnehmerin, die Rechte aus § 2 Buchstabe 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[Ort], de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[Ort] de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Für den Depositalgeber/Depositalgeberin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Für den Depositalnehmer/die Depositalnehmer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>* z.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>Für den Fall, dass die Depositalnehmerin für den Depositalgeber auch die Verzeichnung des Archivgutes übernehmen soll, wäre folgende ergänzende Vereinbarung zu treffe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ab/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 xml:space="preserve">(1) Die Depositalnehmerin verpflichtet sich, das Archivgut nach § 1 im Auftrag des Depositalgebers nach archivischen Grundsätzen erschließen zu lassen [, sowie dem Depositalgeber ein Verzeichnis der Archivalien (Findmittel) auszuhändigen]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>(2) Die Kosten für die Ordnung, Verzeichnung, archivgerechte Verpackung, Findbuchherstellung und Lagerung in Höhe von  € ........ trägt der Depositalgeber. Die Kosten für die Lagerung sind jährlic</w:t>
      </w:r>
      <w:bookmarkStart w:id="0" w:name="_GoBack"/>
      <w:bookmarkEnd w:id="0"/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>h zahlbar bis zum 1. Juni auf die Haushaltsstelle ........ bei der ...... Bank (Kontonummer...... Bankleitzahl ...... ).*</w:t>
      </w:r>
    </w:p>
    <w:p>
      <w:pPr>
        <w:pStyle w:val="Normal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808080" w:themeColor="background1" w:themeShade="80"/>
          <w:sz w:val="22"/>
          <w:szCs w:val="22"/>
          <w:lang w:val="de-DE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  <w:lang w:val="de-DE"/>
        </w:rPr>
        <w:t>*(Nichtzutreffendes streichen)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86980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Muster Depositalvertrag Stand März 202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FuzeileZchn" w:customStyle="1">
    <w:name w:val="Fußzeile Zchn"/>
    <w:link w:val="Footer"/>
    <w:uiPriority w:val="99"/>
    <w:qFormat/>
    <w:rsid w:val="00883f85"/>
    <w:rPr>
      <w:rFonts w:ascii="Courier" w:hAnsi="Courier"/>
      <w:sz w:val="24"/>
      <w:lang w:val="en-US"/>
    </w:rPr>
  </w:style>
  <w:style w:type="character" w:styleId="FunotentextZchn" w:customStyle="1">
    <w:name w:val="Fußnotentext Zchn"/>
    <w:basedOn w:val="DefaultParagraphFont"/>
    <w:link w:val="Footnote"/>
    <w:qFormat/>
    <w:rsid w:val="00131823"/>
    <w:rPr>
      <w:rFonts w:ascii="Courier" w:hAnsi="Courier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rsid w:val="00131823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c4f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DB614-BA27-4DFD-AFA7-A6A7CCBF4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1.01.01_Depositalvertrag</Template>
  <TotalTime>0</TotalTime>
  <Application>LibreOffice/7.4.7.2$Linux_X86_64 LibreOffice_project/40$Build-2</Application>
  <AppVersion>15.0000</AppVersion>
  <Pages>5</Pages>
  <Words>800</Words>
  <Characters>5046</Characters>
  <CharactersWithSpaces>5835</CharactersWithSpaces>
  <Paragraphs>11</Paragraphs>
  <Company>Nordelbische Evangelisch-Lutherische Ki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Brüdegam, Julia</dc:creator>
  <dc:description/>
  <dc:language>en-US</dc:language>
  <cp:lastModifiedBy>Brüdegam, Julia</cp:lastModifiedBy>
  <cp:lastPrinted>2012-07-03T06:08:00Z</cp:lastPrinted>
  <dcterms:modified xsi:type="dcterms:W3CDTF">2023-03-27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